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عفون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ز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HIV  AID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ت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ید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IV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AIDS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I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I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5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6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30:00Z</dcterms:modified>
  <cp:revision>4</cp:revision>
  <dc:subject/>
  <dc:title>فرم طرح درس روزانه</dc:title>
</cp:coreProperties>
</file>